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6 июл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ы нежилые помещения </w:t>
      </w:r>
      <w:r>
        <w:rPr>
          <w:rFonts w:cs="Times New Roman" w:ascii="Times New Roman" w:hAnsi="Times New Roman"/>
          <w:sz w:val="28"/>
          <w:szCs w:val="28"/>
        </w:rPr>
        <w:t>площадью 113,5 кв. м и 305,4 кв. м, расположенные по адресу: г. Красноярск, ул. Высотная, д. 21В, пом. 129, пом. 13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7.06.2017 в 14 часов 53 минуты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ых помещений площадью 113,5 кв. м и 305,4 кв. м, расположенных по адресу: г. Красноярск, ул. Высотная, д. 21В, пом. 129, пом. 130, по начальной цене составила – 7 429 000 (семь миллионов четыреста двадцать девят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Федоров Юрий Василь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О.А. 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2:00Z</dcterms:created>
  <dc:creator>gulko</dc:creator>
  <dc:description/>
  <dc:language>en-US</dc:language>
  <cp:lastModifiedBy>Вавилова Ирина Геннадьевна</cp:lastModifiedBy>
  <cp:lastPrinted>2017-05-19T15:52:00Z</cp:lastPrinted>
  <dcterms:modified xsi:type="dcterms:W3CDTF">2017-07-05T08:32:00Z</dcterms:modified>
  <cp:revision>2</cp:revision>
  <dc:subject/>
  <dc:title/>
</cp:coreProperties>
</file>